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76136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Prayer Service on Living an Ethical Style of Life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 commit ourselves to…</w:t>
      </w:r>
    </w:p>
    <w:p>
      <w:pPr>
        <w:pStyle w:val="NoSpacing"/>
        <w:rPr/>
      </w:pPr>
      <w:r>
        <w:rPr>
          <w:sz w:val="24"/>
          <w:szCs w:val="24"/>
        </w:rPr>
        <w:t xml:space="preserve">   “</w:t>
      </w:r>
      <w:r>
        <w:rPr>
          <w:sz w:val="24"/>
          <w:szCs w:val="24"/>
        </w:rPr>
        <w:t>Live an ethical style of life in which every choice we make is grounded in critical awareness of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ts impact on society and the planet.”   (General Chapter Directives – 2009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</w:rPr>
        <w:t>Song</w:t>
      </w:r>
      <w:r>
        <w:rPr>
          <w:sz w:val="24"/>
          <w:szCs w:val="24"/>
        </w:rPr>
        <w:t>:   (Your choic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</w:rPr>
        <w:t>Reading</w:t>
      </w:r>
      <w:r>
        <w:rPr>
          <w:sz w:val="24"/>
          <w:szCs w:val="24"/>
        </w:rPr>
        <w:t>:  Maxim # 6   (Father John Pierre Medaille)</w:t>
      </w:r>
    </w:p>
    <w:p>
      <w:pPr>
        <w:pStyle w:val="NoSpacing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trip yourself entirely of the old self to clothe yourself with the new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ccording to this Maxim, lead a life dead to the world and to self-love, a life full of gentleness, humility of heart, sincerity, moderation, inward and outward peace, charity toward others; in a word, modeled on the holiness and virtue of Jesus whom you should form in yourself.  Thus you may, by grace, attract many persons who will benefit from your example and company.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</w:rPr>
        <w:t>Reflection</w:t>
      </w:r>
      <w:r>
        <w:rPr>
          <w:sz w:val="24"/>
          <w:szCs w:val="24"/>
        </w:rPr>
        <w:t>:  (Take one or two questions that speak to you)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What does it mean to live an ethical style of life?   What does i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ook like?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When I reflect on the way I live, doe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y lif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eak to me, and to those who interact with me, of a life of gentleness, humility, sincerity, moderation an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ace?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Am I creating a space/atmosphere of non-violence by the way I speak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my response the same to the poor, as it is to the person who is well-fed and nicely dressed?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Is my life style reflecting a reverence for all of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od’s creation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I show respect for the earth and the natural resources of the eart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haring your personal reflection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sonal and Communal Ac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Is there one action I might consider doing as a result of my prayer and reflection?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Is there one action we, as a Community, might consider doing as a result of our prayer and reflection?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losing: Prayer (all recite)</w:t>
      </w:r>
    </w:p>
    <w:p>
      <w:pPr>
        <w:pStyle w:val="NoSpacing"/>
        <w:rPr/>
      </w:pPr>
      <w:r>
        <w:rPr>
          <w:sz w:val="24"/>
          <w:szCs w:val="24"/>
        </w:rPr>
        <w:t>Loving God, instill in my heart the desire to become that person you so want me to be.  Amen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</w:rPr>
        <w:t>Song</w:t>
      </w:r>
      <w:r>
        <w:rPr>
          <w:sz w:val="24"/>
          <w:szCs w:val="24"/>
        </w:rPr>
        <w:t>:  (Your choice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25:00Z</dcterms:created>
  <dc:creator>Linda</dc:creator>
  <dc:description/>
  <dc:language>en-US</dc:language>
  <cp:lastModifiedBy>Linda</cp:lastModifiedBy>
  <dcterms:modified xsi:type="dcterms:W3CDTF">2013-04-28T10:25:00Z</dcterms:modified>
  <cp:revision>2</cp:revision>
  <dc:subject/>
  <dc:title/>
</cp:coreProperties>
</file>