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7613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t>Bønn for å leve ifølge en etisk livss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engasjerer oss....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Til å praktisere en etisk livsstil, der ethvert valg vi gjør, er grunnet på kritisk bevissthet om dets virkning på samfunnet og Skaperverket.(Generalkapitlets sluttdokument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g (fritt val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unnsetning 6 (Pater Jean Pierre Médail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Legg av det gamle menneske, så du kan ikle deg det nye (Ef.4,22-24). Lev slik at du er død for verden og egenkjærligheten, streb etter å være saktmodig, ydmyk, oppriktig, beskjeden, fredsæl, kjærlig mot nesten, med ett ord, prøv å følge det eksempel Jesus har gitt i sitt jordiske liv. Da kan du med nådens hjelp dra mange mennesker til Gud, fordi de vil dra nytte av ditt eksempe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efleksjon: (velg ett eller to spørsmål som tiltaler de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va betyr det å leve ifølge en etisk livsstil? Hvordan virker det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år jeg tenker over min måte å leve på, hvordan virker det på meg og de som jeg forholder meg til, er det et liv fylt med saktmodighet, ydmykhet, oppriktighet, beskjedenhet og fr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aper jeg, ved min måte å være å uttrykke meg på. et rom/atmosfære som ikke fremmer vol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 mitt forhold overfor den fattige lik den jeg har overfor en person som er velkled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 min livsstil et uttrykk for min ærefrykt for Guds Skaperver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er jeg respekt for jorden og planetens naturlige resurs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tveksl personlige refleksjo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lige og felles beslutning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r det en beslutning jeg vurderer å gå inn for som et resultat av min bønn og refleksjon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r det en beslutning som vi som Kommunitet kan gå inn for som et resultat av vår bønn og refleksj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lutningssbønn (vi ber sammen)</w:t>
      </w:r>
    </w:p>
    <w:p>
      <w:pPr>
        <w:pStyle w:val="Normal"/>
        <w:rPr>
          <w:b/>
          <w:b/>
        </w:rPr>
      </w:pPr>
      <w:r>
        <w:rPr>
          <w:b/>
        </w:rPr>
        <w:t>Kjære Gud, innstill mitt hjerte og sinn slik at jeg kan bli den personen du vil jeg skal væ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g (fritt valg)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5:00Z</dcterms:created>
  <dc:creator>Karin Thesen</dc:creator>
  <dc:description/>
  <dc:language>en-US</dc:language>
  <cp:lastModifiedBy>Linda</cp:lastModifiedBy>
  <dcterms:modified xsi:type="dcterms:W3CDTF">2013-04-28T10:05:00Z</dcterms:modified>
  <cp:revision>2</cp:revision>
  <dc:subject/>
  <dc:title>Bønn for å leve ifølge en etisk livsstil</dc:title>
</cp:coreProperties>
</file>